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AR FI KELULUSAN PELAN LANDSKAP MPKB-B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3510"/>
      </w:tblGrid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s Pembangu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adar La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ar Baru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Perumahan 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108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sap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50.00/ Permohonan</w:t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108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min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108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sa Kos Rend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108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 Peruma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 Unit - 5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set pelan bangunan daripada arkite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angan landskap RM 35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t – 25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50.00/ Permohonan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ikecualikan melalui Arkitek Landskap tetapi dikenakan membuat pelan penanaman pokok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 100.00/ Permohonan</w:t>
            </w:r>
          </w:p>
          <w:p>
            <w:pPr>
              <w:pStyle w:val="Normal"/>
              <w:ind w:left="16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kecualikan melalui Arkitek Landskap tetapi dikenakan membuat pelan penanaman pokok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Unit – 1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1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  <w:tab w:val="left" w:pos="1080" w:leader="none"/>
              </w:tabs>
              <w:ind w:left="1395" w:hanging="6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Unit – 2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1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Unit – 3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00.00/ Permohonan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6 unit dan ke atas disyaratkan  dipohon melalui Arkitek / Perunding Landskap yang bertaulia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  <w:p>
            <w:pPr>
              <w:pStyle w:val="Normal"/>
              <w:ind w:left="162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 unit dan ke atas disyaratkan  dipohon melalui Arkitek / Perunding Landskap yang bertauliah)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Perniagaan/ Perdagangan 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  <w:tab w:val="left" w:pos="810" w:leader="none"/>
              </w:tabs>
              <w:ind w:left="72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Membelibelah / Pasar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Perdagangan / Hypermark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3 Bintang dan ke bawah / Rumah Penginap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4 Bintang ke a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 Latihan Memandu Sw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i Sw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at Perubatan Sw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Suk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M 200.00/ Permohona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n Sw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 Motivasi Sw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-lot Kedai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t – 5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set pelan bangunan daripada arkite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bangan landskap 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M 35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 Unit – 25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150.00/ Permohonan</w:t>
            </w:r>
          </w:p>
          <w:p>
            <w:pPr>
              <w:pStyle w:val="Normal"/>
              <w:ind w:left="162" w:firstLine="18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ikecualikan melalui Arkitek Landskap tetapi dikenakan membuat pelan penanaman pokok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50.00/ Permohon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kecualikan melalui Arkitek Landskap tetapi dikenakan membuat pelan penanaman pokok)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Unit – 100 U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-2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  <w:p>
            <w:pPr>
              <w:pStyle w:val="Normal"/>
              <w:ind w:left="162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unit dan ke atas disyaratkan  dipohon melalui Arkitek / Perunding Landskap yang bertauliah)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50.00/ Permohonan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201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at Memanc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en Miny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Gerai / Medan Sel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50.00/ Permohonan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Perindustrian 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t Perindustrian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oad Zonning)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4.00 Hek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Hektar – 10.00 Hek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.00 Hek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4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 Sesebuah dan Bertingk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 Teres &amp; Berkembar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rmasuk Bertingka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ng Terbuka / Tertutup dan Ruang Pame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Institusi Kerajaan 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6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4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5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abat Keraj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M 3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435"/>
              <w:rPr/>
            </w:pPr>
            <w:r>
              <w:rPr>
                <w:rFonts w:cs="Arial" w:ascii="Arial" w:hAnsi="Arial"/>
                <w:sz w:val="20"/>
                <w:szCs w:val="20"/>
              </w:rPr>
              <w:t>Rumah Penginapan Keraj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an Tad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n / Kompleks Suk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Kawasan Rekreasi/ Taman Rekreasi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 Tema (Swas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4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5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ng Go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RM 4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h Kelab (Swas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02" w:hanging="417"/>
              <w:rPr/>
            </w:pPr>
            <w:r>
              <w:rPr>
                <w:rFonts w:cs="Arial" w:ascii="Arial" w:hAnsi="Arial"/>
                <w:sz w:val="20"/>
                <w:szCs w:val="20"/>
              </w:rPr>
              <w:t>Hutan Bandar / Taman Bandar / Kejira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RM 45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50.00/ Permohonan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Pembangunan Bercampur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Unit – 2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RM 4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Unit – 3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RM 450.00/ Permohonan</w:t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00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3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50.00/ Permohonan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Lain-lain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4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5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4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n Peringatan 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morial Par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rematorium / Kubur Sw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20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/ Permohon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h Iba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M 150.00/ Permoho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50.00/ Permohon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 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350" w:leader="none"/>
        </w:tabs>
        <w:ind w:left="135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Semua cadangan kadar bayaran di atas telah diselaraskan dengan Garis Panduan daripada Jabatan Landskap Negara.</w:t>
      </w:r>
    </w:p>
    <w:p>
      <w:pPr>
        <w:pStyle w:val="Normal"/>
        <w:tabs>
          <w:tab w:val="left" w:pos="720" w:leader="none"/>
          <w:tab w:val="left" w:pos="1350" w:leader="none"/>
        </w:tabs>
        <w:ind w:left="135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350" w:leader="none"/>
        </w:tabs>
        <w:ind w:left="135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ika terdapat pindaan pelan landskap yang diminta oleh Majlis – kadar bayaran adalah dikecualikan.</w:t>
      </w:r>
    </w:p>
    <w:p>
      <w:pPr>
        <w:pStyle w:val="Normal"/>
        <w:tabs>
          <w:tab w:val="left" w:pos="720" w:leader="none"/>
          <w:tab w:val="left" w:pos="1350" w:leader="none"/>
        </w:tabs>
        <w:ind w:left="135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350" w:leader="none"/>
        </w:tabs>
        <w:ind w:left="135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ika pemohon ingin membuat pindaan ke atas pelan landskap yang telah diluluskan, kadar bayaran yang dicadangkan adalah separuh daripada kadar di atas.</w:t>
      </w:r>
    </w:p>
    <w:p>
      <w:pPr>
        <w:pStyle w:val="ListParagraph"/>
        <w:tabs>
          <w:tab w:val="clear" w:pos="720"/>
          <w:tab w:val="left" w:pos="1350" w:leader="none"/>
        </w:tabs>
        <w:ind w:left="135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mua bayaran adalah tertakluk kepada Seksyen 39(B), Akta Kerajaan Tempatan 1976 (Akta 171) yang mana PBPT boleh mengenakan bayaran bagi setiap perkhidmatan yang diberik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Roman"/>
      <w:lvlText w:val="%1.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3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10">
    <w:lvl w:ilvl="0">
      <w:start w:val="2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005"/>
        </w:tabs>
        <w:ind w:left="1005" w:hanging="72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20">
    <w:lvl w:ilvl="0">
      <w:start w:val="2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22">
    <w:lvl w:ilvl="0">
      <w:start w:val="2"/>
      <w:numFmt w:val="lowerRoman"/>
      <w:lvlText w:val="%1."/>
      <w:lvlJc w:val="left"/>
      <w:pPr>
        <w:tabs>
          <w:tab w:val="num" w:pos="1005"/>
        </w:tabs>
        <w:ind w:left="1005" w:hanging="72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0:00Z</dcterms:created>
  <dc:creator>User</dc:creator>
  <dc:description/>
  <dc:language>en-US</dc:language>
  <cp:lastModifiedBy>user</cp:lastModifiedBy>
  <cp:lastPrinted>2025-06-16T12:41:00Z</cp:lastPrinted>
  <dcterms:modified xsi:type="dcterms:W3CDTF">2025-06-16T04:41:00Z</dcterms:modified>
  <cp:revision>17</cp:revision>
  <dc:subject/>
  <dc:title/>
</cp:coreProperties>
</file>